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 particular purpose.  All risks associated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re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freely redistributable as long as none of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ed, added, or removed.  You may not charge more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n a small fee to cover the disk copying expenses.  It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distributed with any commercial program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(If you want to use anything in a commercial program, 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- I probably won't charge anything; I mainly just want to know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for what.)  The distribution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layer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i              Include file used to accessing a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ys.asm         System-friendly audio.device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hard.asm        Simple hardware-banging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lib            Link library containing assembl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ys.asm and notehard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NotePlayer standard.  The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an application interface specification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cross all 680x0-based computers.  Its purpos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independent music players to be written which can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environments, operating systems, and even o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.  It also makes it easier to simply write music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ile this document defines note players rather th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one of the goals is NOT to make NotePlayers interchange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(This would be pretty much impossible.)  The goal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a note player standardized, so music play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Player module is a module written to this stand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acilities to music players for playing notes.  These call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iming facilities provided in some other way (such a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 standard), provide everything a music player needs to play mus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very powerful, but at the same time very easy to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example NotePlayer modules for the Amiga have been provid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lager).  For an example of a music player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 standard, see the file "ptsplay.asm" in the MultiPlayer 1.3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distribution.  This is a standard Protracker player modifi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Player instead of banging on the hardware directly.  (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's Protracker player is one of the friendliest 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art of a NotePlayer module visible to the music play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jump table.  A particular NotePlayer module is referred to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its jump table.  For example, in a portable GMOD modu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NotePlayer's jump table is given to the module. 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s all of its low-level note playing through entrypoi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layer entrypoints are intended to be called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Calling them from C or another high-level language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stub routines written in assembly language.  (But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usic players in C,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to each of the functions in the jump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passed in registers, as indicated o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description.  The suffix '.b', '.w', and '.l'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at register the NotePlayer looks at.  For '.b' and '.w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 ignores the top part of the register - it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layer routines have pretty much standard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destroy registers D0-D1/A0-A1, but will save all 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are returned in D0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ies in the jump table are each four bytes long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jump table depends on the version number of the 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of a particular NotePlayer corresponds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NotePlayer.doc (this document) according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 was written.  The first eight entrypoints are prese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s.  The currently defined entrypoi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+$00: info = Note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pointer to an information structure in D0.  The stru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epends on the version number in the structure. 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ed in this version of the stand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+$00 (byte) Version number of NotePlayer standar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+$01 (byte) Revision number of this particular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+$02 (byte) General-purpos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: All sound samples must be in MEMF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: Amiga "period" extension supported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+$03 (byte) Maximum number of channels this NotePlay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+$04 (long) Pointer to name of this particular NotePlay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+$04: errmsg = NoteInit(channels,stereo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0.l               D0.b       A0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NotePlayer ready to play notes.  This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ntrypoints are called.  (Exceptions:  NoteInfo and Note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lled before NoteI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ent passes the number of (monophonic) channels it will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, and an array describing the preferred stereo orient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n A0.  The client can ask for between 1 and 128 channel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for more channels than the NotePlayer supports, NoteIni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ient will not be able to use this NotePlayer to play it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reoarray, if supplied, must contain as many bytes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nels requested. The first byte describes channel 0,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, and so on.  Each byte contains a signed value from -127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-128 is reserved and should not be used) describing "where"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play.  A value of -127 indicates far left; 127 indicat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0 indicates center (no stereo).  Other values in this ran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balance control, indicating the position on a gradi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, although most NotePlayers will simply look a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negative, positive, or zero.  (Future hot-shot NotePlay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vanced sound hardware can use two hardware channels per client-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o achieve smooth stereo panning; a future version of th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for this situation when it arises.)  If the client passe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reoarray, an array full of zero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Init returns zero if the NotePlayer was successfully initia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 pointer to a null-terminated error message i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for some reason or another.  If the call is successful,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mence playing notes with the NotePlayer, and must call Note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one.  If the call fails, the client must not cal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 entrypoints except the first three, and it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t may) call Note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+$08: NoteFini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stops all currently playing notes and perform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leanup is necessary when note playing is finish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nit call succeeded, the client must call this entrypoin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lyaer+$0c: NoteStart(chan,oneshotdata,oneshotlen,repdata,replen,freq,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2.b      A0.l       D0.l     A1.l   D1.l  D3.w D4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point is the workhorse of the NotePlayer system: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Any note previously playing in the channel is stopped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 number must be between 0 and n-1, where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requested in (and granted by) the NoteInit call.  If bit 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 is set, the NotePlayer takes the logical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the real channel number, and modifies the behavior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 In this case, instead of stopping any currently playing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ew note immediately, the change is made afte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note finishes its current cycle: when it is abou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part, either directly after the one-shot part finishes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peat cycle is finished.  The new note will effectiv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ined" to the old note, making it possible to implement "release"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s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shotlen is nonzero, then it contains the number of 8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e-shot part of the note, and oneshotdata points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oneshotlen is zero, the note has no one-shot part, and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(if it exists) is star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en and repdata parameters work exactly like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f repdata is zero, the note has no repeat pa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ll become silent as soon as the one-shot par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oneshotlen and replen are zero, then any currently play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pped without starting a new note.  This is equivalent in eff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top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 parameter contains the sampling frequency at which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in Hz.  The vol parameter contains the volume at which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ranging from $000 (silent) to $100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bit 1 in the Info structure returned by NoteInfo is se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tension to the frequency specification is supported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based "tracker" players to be more easily accomodated.  I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NoteStart with D3.w (freq) set to zero, then the frequency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miga period value in the high word of D3.  To calcul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riod, or vice versa, simply divide the known value into 35795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+$10: NoteStop(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2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any note currently playing in the specified channe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if D2.b contains a normal channel number from 0-127)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ycle of the currently playing note is finished (if D2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OTed channel number).  This call is equivalent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tart with zero in both oneshotlen and rep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+$14: NoteFreqVol(chan,freq,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2.b D3.w D4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frequency and volume of the currently playing not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if D2.b contains a normal channel number from 0-127)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ycle is finished (if D2.b contains a NOTed channe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point is used to implement slides and fades and such.  The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 parameters work exactly as they do in the NoteStart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+$18: NoteFreq(chan,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2.b D3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frequency of the currently playing note,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Otherwise works exactly the same way as NoteFreq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+$1c: NoteVol(chan,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2.b D4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volume of the currently playing note,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Otherwise works exactly the same way as NoteFreq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 system-friendly NotePlayer (notesys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notesys.asm" contains a sample NotePlayer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hich uses the audio.device to play notes.  To use it, simp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.lib" with your program.  The symbol "NoteSys" then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 jump table.  (The symbol "_NoteSys" also points to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for high-level language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NotePlayer uses the audio.device for everything it do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what slower than a player that accesses the hard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the programmers at Commodore have pointed out many tim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.device means there is no need for ugly DMA-delay loops and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ten compensates for the slightly lower e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.  Moreover, this NotePlayer can give up audio chann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nd it automatically re-allocates them when they agai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beeps and such to be heard through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ePlayer includes a master volume/balance contro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ent of the main NotePlayer interface. 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player can't use it - instead, the main progra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putting the NotePlayer and the music player toge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  To set the master volume, call the NoteSysMasterVo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ysMasterVol(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available in both assembly ("NoteSysMasterVol")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_NoteSysMasterVol" for stack args, "@NoteSysMasterVol" f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).  The volume parameter must be between 0 and $100 (256)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currently playing, the volume changes immediately. 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annot be changed in any way through calls to the entry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music player-visible)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separate control of the volume of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(i.e. for a balance control), use the NoteSysMasterVo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ysMasterVolBal(leftvolume,right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0.w       D1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also available in assembly and C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esys.asm" can be assembled with A68k version 2.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priority level for audio channel al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ysAudioPri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ysAudioPri(new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0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iority will be applied to all future audio channe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hardware-banging NotePlayer (notehard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tuations where the audio.device isn't available, is too s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sn't in style, "notehard.asm" can be used instead for 4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his module is much smaller and (if you arrange it so DM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ren't needed) faster, although not exactly system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layer jump table in "notehard.asm" works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"notesys.asm", except it's externally defined as "NoteHard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_NoteHard") instead of "Note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mplicity, the NoteInit call in this NotePlayer doe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In particular, it doesn't check the number of channel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usic player.  If the music player requests more than four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nit will succeed, but the first time the music player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 4 or higher, Bad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ePlayer imposes a few restrictions, for the sake of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ync-cycle feature (activated by NOTing the channel numb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  Do not hook a music player that uses it to this Note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results will be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this NotePlayer doesn't handle samples more than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it assumes that the first four bytes in chip memory (a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0) contain zero.  This is normally the case anyway, and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force in a game or demo that takes over the machine eithe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unlike "notesys.asm" (and any other full-featured Note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hard.asm" does no mapping of channels; it does not attemp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hannels with client channels according to the stere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NoteInit call.  The client's channel 0 goes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ePlayer does not need any of the audio interrupt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m all turned off (or redirected to a harmless routin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MA delay, of course, is the bane of all Amiga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hard.asm" requires that the client (not the music play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ooks the music player and the NotePlayer together) handl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for maximum flexibility.  After the music player finishes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 a certain cycle (probably including calls to NoteSta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client, the client must check the longwor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HardDMACall" (or "_NoteHardDMACall"), which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hard.asm".  If this longword is nonzero, it is a pointer to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called after waiting an appropriate amount of tim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 scanlines).  The routine obeys standard Amiga call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munch d0-d1/a0-a1, but saves all other registers.  Afte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the client must again check "NoteHardDMACall" and if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, wait again and call the new address, and so on until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f you can't implement full interrupt-driven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this scrap of code could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musc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$      move.l  NoteHardDMACall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z      9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q   #7-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$      move.b  $dff00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$      cmp.b   $dff00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.s   3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ra    d1,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     1$</w:t>
      </w:r>
    </w:p>
    <w:p>
      <w:pPr>
        <w:pStyle w:val="PreformattedText"/>
        <w:bidi w:val="0"/>
        <w:spacing w:before="0" w:after="0"/>
        <w:jc w:val="left"/>
        <w:rPr/>
      </w:pPr>
      <w:r>
        <w:rPr/>
        <w:t>9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playing music will hog a lot less CPU time if you use 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rup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nal reminder, this NotePlayer never accesse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anything.  The only things it accesses (outside of so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 are the DMACON register and the audio registers ($dff0a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f0d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(heaven forbid!) want to use this routine while the 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you'd better open the audio.device yourself and lo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so things don't go haywire if someone else tri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hardware a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ehard.asm" can be assembled with A68k version 2.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uture I hope to write more NotePlayers to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better hardware NotePlayer that supports sound effec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8-channel 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Players for the new sound board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also be nice to see NotePlayers written for other 680x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sides the Amiga.  This could be very handy for ga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often written for several comput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(R3, 14-Sep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oteSysAudioPri function to notesys.asm, to allow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cify the audio channel allocatio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(R2, 25-May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'ptplay.asm' from the NotePlayer distribution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w be gotten in its "native" environment with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(R1, 5-May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nd to move around a great deal, so mail sent direct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a hard time catching up.  If you want mail to reach 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, but it WILL reach me), send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49 Alta Hill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y, UT 8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more quickly (for the time being anyway)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ne of the electronic 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944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ord@peruvian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